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関係者各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住宅型有料老人ホーム絆運営懇談会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グループホームなごみ運営推進会議のお知ら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4"/>
        </w:rPr>
      </w:pPr>
      <w:r>
        <w:rPr/>
        <w:t>　</w:t>
      </w:r>
      <w:r>
        <w:rPr>
          <w:sz w:val="24"/>
        </w:rPr>
        <w:t>拝啓　春暖の候、ますますご清祥のこととお慶び申し上げます。</w:t>
      </w:r>
    </w:p>
    <w:p>
      <w:pPr>
        <w:pStyle w:val="Normal"/>
        <w:ind w:firstLine="480"/>
        <w:rPr/>
      </w:pPr>
      <w:r>
        <w:rPr>
          <w:sz w:val="24"/>
        </w:rPr>
        <w:t>平素より、本会事業推進に格段のご理解ご支援を賜り深く感謝申し上げ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さて、標記運営懇談会及び運営推進会議を下記のとおり実施いたしま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ご多忙の折り、誠に恐縮に存じますが、ご出席くださいますようお願い申し上げます。</w:t>
      </w:r>
    </w:p>
    <w:p>
      <w:pPr>
        <w:pStyle w:val="Style20"/>
        <w:rPr>
          <w:sz w:val="24"/>
        </w:rPr>
      </w:pPr>
      <w:r>
        <w:rPr>
          <w:sz w:val="24"/>
        </w:rPr>
        <w:t>敬具</w:t>
      </w:r>
    </w:p>
    <w:p>
      <w:pPr>
        <w:pStyle w:val="Style19"/>
        <w:ind w:firstLine="4080"/>
        <w:jc w:val="both"/>
        <w:rPr>
          <w:sz w:val="24"/>
        </w:rPr>
      </w:pPr>
      <w:r>
        <w:rPr>
          <w:sz w:val="24"/>
        </w:rPr>
        <w:t>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　時　：　令和　</w:t>
      </w:r>
      <w:r>
        <w:rPr>
          <w:sz w:val="24"/>
        </w:rPr>
        <w:t>7</w:t>
      </w:r>
      <w:r>
        <w:rPr>
          <w:sz w:val="24"/>
        </w:rPr>
        <w:t>年　</w:t>
      </w:r>
      <w:r>
        <w:rPr>
          <w:sz w:val="24"/>
        </w:rPr>
        <w:t>5</w:t>
      </w:r>
      <w:r>
        <w:rPr>
          <w:sz w:val="24"/>
        </w:rPr>
        <w:t>月　</w:t>
      </w:r>
      <w:r>
        <w:rPr>
          <w:sz w:val="24"/>
        </w:rPr>
        <w:t>11</w:t>
      </w:r>
      <w:r>
        <w:rPr>
          <w:sz w:val="24"/>
        </w:rPr>
        <w:t>日（日）</w:t>
      </w:r>
    </w:p>
    <w:p>
      <w:pPr>
        <w:pStyle w:val="Normal"/>
        <w:ind w:firstLine="1680"/>
        <w:rPr>
          <w:sz w:val="24"/>
        </w:rPr>
      </w:pPr>
      <w:bookmarkStart w:id="0" w:name="_Hlk180500236"/>
      <w:bookmarkEnd w:id="0"/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　　住宅型有料老人ホーム絆運営懇談会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場所：いきいきデイサービス　デイルーム）</w:t>
      </w:r>
    </w:p>
    <w:p>
      <w:pPr>
        <w:pStyle w:val="Normal"/>
        <w:ind w:firstLine="33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デイルーム玄関よりお入りください。</w:t>
      </w:r>
    </w:p>
    <w:p>
      <w:pPr>
        <w:pStyle w:val="Normal"/>
        <w:ind w:firstLine="1680"/>
        <w:rPr>
          <w:sz w:val="24"/>
        </w:rPr>
      </w:pPr>
      <w:bookmarkStart w:id="1" w:name="_Hlk180500236"/>
      <w:bookmarkStart w:id="2" w:name="_Hlk180500350"/>
      <w:bookmarkEnd w:id="1"/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　グループホームなごみ運営推進会議　</w:t>
      </w:r>
      <w:bookmarkStart w:id="3" w:name="_Hlk180500417"/>
    </w:p>
    <w:p>
      <w:pPr>
        <w:pStyle w:val="Normal"/>
        <w:ind w:firstLine="3120"/>
        <w:rPr>
          <w:sz w:val="24"/>
        </w:rPr>
      </w:pPr>
      <w:bookmarkStart w:id="4" w:name="_Hlk180500350"/>
      <w:r>
        <w:rPr>
          <w:sz w:val="24"/>
        </w:rPr>
        <w:t>（場所：グループホームなごみ事務所内）</w:t>
      </w:r>
      <w:bookmarkEnd w:id="4"/>
      <w:bookmarkEnd w:id="3"/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＊人数によっては場所の変更があります。その際は当日お知らせ致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まことに恐縮ではございますが、ご都合のほどを</w:t>
      </w:r>
    </w:p>
    <w:p>
      <w:pPr>
        <w:pStyle w:val="Normal"/>
        <w:ind w:firstLine="964"/>
        <w:rPr>
          <w:sz w:val="24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金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までにお電話にて</w:t>
      </w:r>
      <w:r>
        <w:rPr>
          <w:sz w:val="24"/>
        </w:rPr>
        <w:t>お知らせくださいますよう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平日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まで事務対応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982-63-4557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尚、運営推進会議終了後</w:t>
      </w:r>
      <w:r>
        <w:rPr>
          <w:sz w:val="24"/>
          <w:u w:val="wave"/>
        </w:rPr>
        <w:t>いきいきデイサービス　デイルーム</w:t>
      </w:r>
      <w:r>
        <w:rPr>
          <w:sz w:val="24"/>
        </w:rPr>
        <w:t>に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母の日】の慰問がござ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ハーモニカ演奏</w:t>
      </w:r>
    </w:p>
    <w:p>
      <w:pPr>
        <w:pStyle w:val="Normal"/>
        <w:rPr>
          <w:sz w:val="24"/>
        </w:rPr>
      </w:pPr>
      <w:r>
        <w:rPr>
          <w:sz w:val="24"/>
        </w:rPr>
        <w:t>　　　　是非とも引き続きご参加下さいます様お願い申し上げます。　</w:t>
      </w:r>
    </w:p>
    <w:p>
      <w:pPr>
        <w:pStyle w:val="Style20"/>
        <w:ind w:right="1590" w:firstLine="6720"/>
        <w:jc w:val="both"/>
        <w:rPr>
          <w:sz w:val="24"/>
        </w:rPr>
      </w:pPr>
      <w:r>
        <w:rPr>
          <w:sz w:val="24"/>
        </w:rPr>
        <w:t>以上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8415</wp:posOffset>
            </wp:positionV>
            <wp:extent cx="5095875" cy="1233170"/>
            <wp:effectExtent l="0" t="0" r="0" b="0"/>
            <wp:wrapTight wrapText="bothSides">
              <wp:wrapPolygon edited="0">
                <wp:start x="240" y="0"/>
                <wp:lineTo x="37" y="831"/>
                <wp:lineTo x="-2" y="1674"/>
                <wp:lineTo x="41" y="6482"/>
                <wp:lineTo x="-37" y="12719"/>
                <wp:lineTo x="3955" y="13389"/>
                <wp:lineTo x="14290" y="13389"/>
                <wp:lineTo x="-37" y="14400"/>
                <wp:lineTo x="159" y="16069"/>
                <wp:lineTo x="37" y="17583"/>
                <wp:lineTo x="240" y="18582"/>
                <wp:lineTo x="10778" y="18750"/>
                <wp:lineTo x="1613" y="19414"/>
                <wp:lineTo x="37" y="19749"/>
                <wp:lineTo x="159" y="21262"/>
                <wp:lineTo x="11424" y="21262"/>
                <wp:lineTo x="19054" y="21262"/>
                <wp:lineTo x="19054" y="19582"/>
                <wp:lineTo x="10778" y="18750"/>
                <wp:lineTo x="19943" y="18750"/>
                <wp:lineTo x="21558" y="18415"/>
                <wp:lineTo x="21396" y="14568"/>
                <wp:lineTo x="21072" y="13389"/>
                <wp:lineTo x="21356" y="9536"/>
                <wp:lineTo x="21234" y="8704"/>
                <wp:lineTo x="20750" y="8039"/>
                <wp:lineTo x="20831" y="6694"/>
                <wp:lineTo x="18247" y="6359"/>
                <wp:lineTo x="3188" y="5354"/>
                <wp:lineTo x="3228" y="4343"/>
                <wp:lineTo x="2702" y="3679"/>
                <wp:lineTo x="1048" y="2679"/>
                <wp:lineTo x="1127" y="1842"/>
                <wp:lineTo x="967" y="831"/>
                <wp:lineTo x="683" y="0"/>
                <wp:lineTo x="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114425</wp:posOffset>
                </wp:positionV>
                <wp:extent cx="580644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Ｃ＆Ｇブーケ;游ゴシック" w:hAnsi="Ｃ＆Ｇブーケ;游ゴシック" w:eastAsia="Ｃ＆Ｇブーケ;游ゴシック"/>
                                <w:color w:val="ED7D31"/>
                                <w:sz w:val="32"/>
                                <w:szCs w:val="32"/>
                              </w:rPr>
                              <w:t>住宅型有料老人ホーム絆　　　　いきいきデイサービス茶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6.15pt;mso-wrap-distance-left:9.05pt;mso-wrap-distance-right:9.05pt;mso-wrap-distance-top:0pt;mso-wrap-distance-bottom:0pt;margin-top:87.75pt;mso-position-vertical-relative:text;margin-left: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Ｃ＆Ｇブーケ;游ゴシック" w:hAnsi="Ｃ＆Ｇブーケ;游ゴシック" w:eastAsia="Ｃ＆Ｇブーケ;游ゴシック"/>
                          <w:color w:val="ED7D31"/>
                          <w:sz w:val="32"/>
                          <w:szCs w:val="32"/>
                        </w:rPr>
                        <w:t>住宅型有料老人ホーム絆　　　　いきいきデイサービス茶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760"/>
        <w:rPr/>
      </w:pPr>
      <w:r>
        <w:rPr/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240155</wp:posOffset>
                </wp:positionV>
                <wp:extent cx="223901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Ｃ＆Ｇブーケ;游ゴシック" w:hAnsi="Ｃ＆Ｇブーケ;游ゴシック" w:eastAsia="Ｃ＆Ｇブーケ;游ゴシック"/>
                                <w:color w:val="ED7D31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Ｃ＆Ｇブーケ;游ゴシック" w:hAnsi="Ｃ＆Ｇブーケ;游ゴシック" w:eastAsia="Ｃ＆Ｇブーケ;游ゴシック"/>
                                <w:color w:val="ED7D31"/>
                                <w:sz w:val="32"/>
                                <w:szCs w:val="32"/>
                                <w:lang w:val="ja-JP"/>
                              </w:rPr>
                              <w:t>居宅介護支援事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42.4pt;mso-wrap-distance-left:9.05pt;mso-wrap-distance-right:9.05pt;mso-wrap-distance-top:3.6pt;mso-wrap-distance-bottom:3.6pt;margin-top:97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Ｃ＆Ｇブーケ;游ゴシック" w:hAnsi="Ｃ＆Ｇブーケ;游ゴシック" w:eastAsia="Ｃ＆Ｇブーケ;游ゴシック"/>
                          <w:color w:val="ED7D31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Ｃ＆Ｇブーケ;游ゴシック" w:hAnsi="Ｃ＆Ｇブーケ;游ゴシック" w:eastAsia="Ｃ＆Ｇブーケ;游ゴシック"/>
                          <w:color w:val="ED7D31"/>
                          <w:sz w:val="32"/>
                          <w:szCs w:val="32"/>
                          <w:lang w:val="ja-JP"/>
                        </w:rPr>
                        <w:t>居宅介護支援事業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130376889"/>
      <w:bookmarkStart w:id="6" w:name="_Hlk130376889"/>
    </w:p>
    <w:p>
      <w:pPr>
        <w:pStyle w:val="Normal"/>
        <w:tabs>
          <w:tab w:val="clear" w:pos="840"/>
          <w:tab w:val="left" w:pos="4998" w:leader="none"/>
        </w:tabs>
        <w:spacing w:lineRule="atLeast" w:line="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代表理事　　萱野　照三郎</w:t>
      </w:r>
    </w:p>
    <w:p>
      <w:pPr>
        <w:pStyle w:val="Normal"/>
        <w:spacing w:lineRule="atLeast" w:line="40"/>
        <w:ind w:right="210" w:hanging="0"/>
        <w:jc w:val="right"/>
        <w:rPr/>
      </w:pPr>
      <w:r>
        <w:rPr/>
        <w:t>東臼杵郡門川町須賀崎４丁目４８番地</w:t>
      </w:r>
    </w:p>
    <w:p>
      <w:pPr>
        <w:pStyle w:val="Normal"/>
        <w:tabs>
          <w:tab w:val="clear" w:pos="840"/>
          <w:tab w:val="left" w:pos="5160" w:leader="none"/>
          <w:tab w:val="right" w:pos="8408" w:leader="none"/>
        </w:tabs>
        <w:ind w:right="210" w:hanging="0"/>
        <w:jc w:val="left"/>
        <w:rPr/>
      </w:pPr>
      <w:r>
        <w:rPr/>
        <w:tab/>
      </w:r>
      <w:r>
        <w:rPr/>
        <w:t>ＴＥＬ　０９８２－６３－４５５７</w:t>
      </w:r>
      <w:r>
        <w:rPr/>
        <w:tab/>
      </w:r>
      <w:r>
        <w:rPr/>
        <w:t>ＦＡＸ　０９８２－６３－４７９７</w:t>
      </w:r>
      <w:r>
        <w:rPr/>
        <w:tab/>
      </w:r>
      <w:r>
        <w:rPr/>
        <w:t>　　　　　　　　　　　　　　　　　　　　</w:t>
      </w:r>
      <w:bookmarkEnd w:id="6"/>
    </w:p>
    <w:sectPr>
      <w:type w:val="nextPage"/>
      <w:pgSz w:w="11906" w:h="16838"/>
      <w:pgMar w:left="1644" w:right="1418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Ｃ＆Ｇブーケ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02:00Z</dcterms:created>
  <dc:creator>ケアマネジメント</dc:creator>
  <dc:description/>
  <cp:keywords/>
  <dc:language>en-US</dc:language>
  <cp:lastModifiedBy>user</cp:lastModifiedBy>
  <cp:lastPrinted>2024-11-07T10:01:00Z</cp:lastPrinted>
  <dcterms:modified xsi:type="dcterms:W3CDTF">2025-04-04T06:36:00Z</dcterms:modified>
  <cp:revision>44</cp:revision>
  <dc:subject/>
  <dc:title>関係者各位　　様</dc:title>
</cp:coreProperties>
</file>